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судите те правила и нормы, с которыми он встретился в школе. Объясните их необходимость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ш ребенок пришел в школу, чтобы учиться и у него может что-то не сразу получаться. Это естественно. Каждый человек имеет право на ошибку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держивайте в первокласснике его желание добиться успеха. Находите то, за что его(ее) можно похвалить. Похвала и эмоциональная поддержка («Молодец!») способны заметно повысить интеллектуальный уровень человек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ние – это нелегкий и ответственный  труд, но у первоклассника должно оставаться время для игровых занят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рвоклассника не следует отдавать в секции и кружки одновременно с поступлением в школу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дите в течение дня хотя бы полчаса, когда вы полностью будете принадлежать ребенку, не отвлекаясь на другие дела. В этот момент важнее всего его заботы, радости и неудач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когда не сравнивайте своего ребенка с другими детьми. Скажите ему (ей), что  у него (нее)  получается, хотя есть и отдельные недостатки; что он (она) учится для того, чтобы научиться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айте режим дня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н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бывание на свежем воздухе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ая деятельность в школе  и дом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ых по собственному выбору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ем пищ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чная гигиен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самого начала приучайте школьника садиться за уроки в одно и то же время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ать ложиться нужно не позднее 21.00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 школы необходимо два часа отдыха или сон 1,5 часа, для восстановления сил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учшее время для приготовления уроков – с 15.00  до 16.00часов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нятия с ребенком дома рекомендуется проводить 10-15 минут, затем необходим перерыв 10-15 минут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бы сон был глубокий и спокойным: перед сном не играть в шумные, «заводные»  игры, не заниматься спортом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/>
      </w:pPr>
      <w:r>
        <w:rPr/>
        <w:drawing>
          <wp:inline distT="0" distB="0" distL="0" distR="0">
            <wp:extent cx="29591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Cs w:val="24"/>
    </w:rPr>
  </w:style>
  <w:style w:type="paragraph" w:styleId="Xl24">
    <w:name w:val="xl24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color w:val="auto"/>
      <w:sz w:val="28"/>
      <w:szCs w:val="20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8640" w:leader="none"/>
      </w:tabs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Ольга</dc:creator>
  <dc:description/>
  <dc:language>en-US</dc:language>
  <cp:lastModifiedBy>Ольга</cp:lastModifiedBy>
  <cp:lastPrinted>2016-05-16T11:53:00Z</cp:lastPrinted>
  <dcterms:modified xsi:type="dcterms:W3CDTF">2016-09-2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